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The 3</w:t>
      </w:r>
      <w:r>
        <w:rPr>
          <w:rFonts w:cs="Times New Roman" w:ascii="Times New Roman" w:hAnsi="Times New Roman"/>
          <w:b/>
          <w:i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sz w:val="20"/>
          <w:szCs w:val="20"/>
        </w:rPr>
        <w:t>th Annual Meeting of JSI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ction for Style and Symbol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When you input following tags in a title and an abstract, “ to copy and paste” is recommended.</w:t>
      </w:r>
    </w:p>
    <w:p>
      <w:pPr>
        <w:pStyle w:val="Normal"/>
        <w:snapToGrid w:val="false"/>
        <w:spacing w:lineRule="atLeast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led expression and special characters are valid only in the paper title and abstract field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Style in HTML tag</w:t>
      </w:r>
    </w:p>
    <w:tbl>
      <w:tblPr>
        <w:tblW w:w="7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37"/>
        <w:gridCol w:w="2137"/>
        <w:gridCol w:w="2137"/>
      </w:tblGrid>
      <w:tr>
        <w:trPr>
          <w:trHeight w:val="397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yl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at you input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at you get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script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SUP&gt;&lt;/SUP&gt;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a&lt;SUP&gt;+&lt;/SUP&gt;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cript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SUB&gt;&lt;/SU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&lt;SUB&gt;2&lt;/SUB&gt;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li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U&gt;&lt;/U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U&gt;Underline&lt;/U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Underline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B&gt;&lt;/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B&gt;Bold&lt;/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d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I&gt;&lt;/I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I&gt;c-fos&lt;/I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c-fos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/>
        <w:t>Special Characters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4"/>
        <w:gridCol w:w="1374"/>
        <w:gridCol w:w="1374"/>
        <w:gridCol w:w="1374"/>
        <w:gridCol w:w="1374"/>
        <w:gridCol w:w="1375"/>
      </w:tblGrid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lusmn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ne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alpha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beta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gamma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delta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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epsilon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z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h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iota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kappa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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lambd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m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n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xi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i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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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rho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sigm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a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upsilon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hi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chi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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si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omeg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lt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gt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amp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quot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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deg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imes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Meneki 2nd User</dc:creator>
  <dc:description/>
  <cp:keywords/>
  <dc:language>en-US</dc:language>
  <cp:lastModifiedBy> </cp:lastModifiedBy>
  <cp:lastPrinted>2005-05-31T11:45:00Z</cp:lastPrinted>
  <dcterms:modified xsi:type="dcterms:W3CDTF">2009-05-20T05:33:00Z</dcterms:modified>
  <cp:revision>6</cp:revision>
  <dc:subject/>
  <dc:title>1</dc:title>
</cp:coreProperties>
</file>