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1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nnual Meeting of JSI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ct Form (for FIMSA Travel Awards)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"/>
        <w:gridCol w:w="1917"/>
        <w:gridCol w:w="1876"/>
        <w:gridCol w:w="654"/>
        <w:gridCol w:w="11"/>
        <w:gridCol w:w="5099"/>
      </w:tblGrid>
      <w:tr>
        <w:trPr/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Name of the first author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First Name and Initial       ex.) John E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ast Name        ex.) Smith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ffiliation of the first author: Department/ Institute/ city/ count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Department of Immunology, the Institute of Medical Science, The University of Tokyo, Tokyo, Japan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ddress of the institution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Postal code of the address above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Telephone number</w:t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Fax number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E-mail address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-authors </w:t>
            </w: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ess than 13 authors including the first author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Institution/ city/ country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First Name &amp; Initial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John 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ast Name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Smith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Institution/ city/ country         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The University of Tokyo, Tokyo, Japan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5. Keyword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(up to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) :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Refer to the Keywords List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Title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200 characters at the maximu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Title, follow the instruction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bstract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1,700 characters at the maximum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Abstract, follow the instruction.</w:t>
            </w:r>
          </w:p>
        </w:tc>
      </w:tr>
      <w:tr>
        <w:trPr>
          <w:trHeight w:val="3973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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NOTICE</w:t>
      </w:r>
    </w:p>
    <w:p>
      <w:pPr>
        <w:pStyle w:val="Normal"/>
        <w:widowControl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The characters of the entire abstract, including title, author(s), institution(s), country and acknowledgment must be less than 1,900 including spaces.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>No abstracts exceeding this limit of characters will be taken into considerati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8:00Z</dcterms:created>
  <dc:creator>Meneki 2nd User</dc:creator>
  <dc:description/>
  <cp:keywords/>
  <dc:language>en-US</dc:language>
  <cp:lastModifiedBy> </cp:lastModifiedBy>
  <cp:lastPrinted>2005-05-31T11:45:00Z</cp:lastPrinted>
  <dcterms:modified xsi:type="dcterms:W3CDTF">2011-05-30T01:21:00Z</dcterms:modified>
  <cp:revision>6</cp:revision>
  <dc:subject/>
  <dc:title>1</dc:title>
</cp:coreProperties>
</file>