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011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nnual Meeting of JSI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ruction for Style and Symbols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 w:val="22"/>
          <w:szCs w:val="22"/>
        </w:rPr>
        <w:t>When you input following tags in a title and an abstract, “ to copy and paste” is recommended.</w:t>
      </w:r>
    </w:p>
    <w:p>
      <w:pPr>
        <w:pStyle w:val="Normal"/>
        <w:snapToGrid w:val="false"/>
        <w:spacing w:lineRule="atLeast" w:line="24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yled expression and special characters are valid only in the paper title and abstract field.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tLeast" w:line="240"/>
        <w:rPr/>
      </w:pPr>
      <w:r>
        <w:rPr/>
        <w:t>Style in HTML tag</w:t>
      </w:r>
    </w:p>
    <w:tbl>
      <w:tblPr>
        <w:tblW w:w="7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37"/>
        <w:gridCol w:w="2137"/>
        <w:gridCol w:w="2137"/>
      </w:tblGrid>
      <w:tr>
        <w:trPr>
          <w:trHeight w:val="397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yl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g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at you input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at you get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script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SUP&gt;&lt;/SUP&gt;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a&lt;SUP&gt;+&lt;/SUP&gt;</w:t>
            </w:r>
          </w:p>
        </w:tc>
        <w:tc>
          <w:tcPr>
            <w:tcW w:w="2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N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vertAlign w:val="superscript"/>
              </w:rPr>
              <w:t>+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cript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SUB&gt;&lt;/SUB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&lt;SUB&gt;2&lt;/SUB&gt;O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line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U&gt;&lt;/U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U&gt;Underline&lt;/U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  <w:u w:val="single"/>
              </w:rPr>
              <w:t>Underline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d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B&gt;&lt;/B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B&gt;Bold&lt;/B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ld</w:t>
            </w:r>
          </w:p>
        </w:tc>
      </w:tr>
      <w:tr>
        <w:trPr>
          <w:trHeight w:val="340" w:hRule="exac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ic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I&gt;&lt;/I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&lt;I&gt;c-fos&lt;/I&gt;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 w:val="20"/>
                <w:szCs w:val="20"/>
              </w:rPr>
              <w:t>c-fos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/>
        <w:t>Special Characters</w:t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74"/>
        <w:gridCol w:w="1374"/>
        <w:gridCol w:w="1374"/>
        <w:gridCol w:w="1374"/>
        <w:gridCol w:w="1374"/>
        <w:gridCol w:w="1375"/>
      </w:tblGrid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lusmn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ne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alpha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beta;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gamma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delta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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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epsilon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zet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et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thet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iota;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kappa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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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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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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lambd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mu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nu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xi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o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i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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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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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rho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sigm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tau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upsilon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hi;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chi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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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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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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psi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omega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lt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gt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amp;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quot;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</w:t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input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deg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FF0000"/>
                <w:kern w:val="0"/>
                <w:sz w:val="20"/>
                <w:szCs w:val="20"/>
              </w:rPr>
              <w:t>&amp;times;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you g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0:00Z</dcterms:created>
  <dc:creator>Meneki 2nd User</dc:creator>
  <dc:description/>
  <cp:keywords/>
  <dc:language>en-US</dc:language>
  <cp:lastModifiedBy> </cp:lastModifiedBy>
  <cp:lastPrinted>2005-05-31T11:45:00Z</cp:lastPrinted>
  <dcterms:modified xsi:type="dcterms:W3CDTF">2011-05-30T01:20:00Z</dcterms:modified>
  <cp:revision>7</cp:revision>
  <dc:subject/>
  <dc:title>1</dc:title>
</cp:coreProperties>
</file>